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Муниципальное бюджетное </w:t>
      </w:r>
    </w:p>
    <w:p>
      <w:pPr>
        <w:pStyle w:val="Style15"/>
        <w:jc w:val="right"/>
        <w:rPr>
          <w:rFonts w:ascii="Times New Roman" w:hAnsi="Times New Roman" w:cs="Times New Roman"/>
          <w:sz w:val="32"/>
          <w:szCs w:val="32"/>
          <w:lang w:val="ru-RU"/>
        </w:rPr>
      </w:pPr>
      <w:r>
        <w:rPr>
          <w:rFonts w:cs="Times New Roman" w:ascii="Times New Roman" w:hAnsi="Times New Roman"/>
          <w:sz w:val="32"/>
          <w:szCs w:val="32"/>
          <w:lang w:val="ru-RU"/>
        </w:rPr>
        <w:t>дошкольное образовательное учреждение</w:t>
      </w:r>
    </w:p>
    <w:p>
      <w:pPr>
        <w:pStyle w:val="Style15"/>
        <w:jc w:val="center"/>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детский сад</w:t>
      </w:r>
    </w:p>
    <w:p>
      <w:pPr>
        <w:pStyle w:val="Style15"/>
        <w:jc w:val="center"/>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компенсирующего вида № 29</w:t>
      </w:r>
    </w:p>
    <w:p>
      <w:pPr>
        <w:pStyle w:val="Style15"/>
        <w:jc w:val="center"/>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Ёлочка»</w:t>
      </w:r>
    </w:p>
    <w:p>
      <w:pPr>
        <w:pStyle w:val="Normal"/>
        <w:spacing w:before="0" w:after="0"/>
        <w:ind w:left="7785"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32"/>
          <w:szCs w:val="32"/>
          <w:lang w:val="ru-RU"/>
        </w:rPr>
      </w:pPr>
      <w:r>
        <w:rPr>
          <w:rFonts w:cs="Times New Roman" w:ascii="Times New Roman" w:hAnsi="Times New Roman"/>
          <w:sz w:val="32"/>
          <w:szCs w:val="32"/>
          <w:lang w:val="ru-RU"/>
        </w:rPr>
        <w:t>Перспективное планирование средняя группа.</w:t>
      </w:r>
    </w:p>
    <w:p>
      <w:pPr>
        <w:pStyle w:val="Style15"/>
        <w:jc w:val="center"/>
        <w:rPr>
          <w:rFonts w:ascii="Times New Roman" w:hAnsi="Times New Roman" w:cs="Times New Roman"/>
          <w:sz w:val="32"/>
          <w:szCs w:val="32"/>
          <w:lang w:val="ru-RU"/>
        </w:rPr>
      </w:pPr>
      <w:r>
        <w:rPr>
          <w:rFonts w:cs="Times New Roman" w:ascii="Times New Roman" w:hAnsi="Times New Roman"/>
          <w:sz w:val="32"/>
          <w:szCs w:val="32"/>
          <w:lang w:val="ru-RU"/>
        </w:rPr>
        <w:t>Кружок «Волшебные ручки».</w:t>
      </w:r>
    </w:p>
    <w:p>
      <w:pPr>
        <w:pStyle w:val="Style15"/>
        <w:jc w:val="center"/>
        <w:rPr>
          <w:rFonts w:ascii="Times New Roman" w:hAnsi="Times New Roman" w:cs="Times New Roman"/>
          <w:sz w:val="32"/>
          <w:szCs w:val="32"/>
          <w:lang w:val="ru-RU"/>
        </w:rPr>
      </w:pPr>
      <w:r>
        <w:rPr>
          <w:rFonts w:cs="Times New Roman" w:ascii="Times New Roman" w:hAnsi="Times New Roman"/>
          <w:sz w:val="32"/>
          <w:szCs w:val="32"/>
          <w:lang w:val="ru-RU"/>
        </w:rPr>
        <w:t>группы компенсирующей направленности</w:t>
      </w:r>
    </w:p>
    <w:p>
      <w:pPr>
        <w:pStyle w:val="Style15"/>
        <w:jc w:val="center"/>
        <w:rPr>
          <w:rFonts w:ascii="Times New Roman" w:hAnsi="Times New Roman" w:cs="Times New Roman"/>
          <w:sz w:val="32"/>
          <w:szCs w:val="32"/>
          <w:lang w:val="ru-RU"/>
        </w:rPr>
      </w:pPr>
      <w:r>
        <w:rPr>
          <w:rFonts w:cs="Times New Roman" w:ascii="Times New Roman" w:hAnsi="Times New Roman"/>
          <w:sz w:val="32"/>
          <w:szCs w:val="32"/>
          <w:lang w:val="ru-RU"/>
        </w:rPr>
        <w:t>с нарушением опорно-двигательного аппарата</w:t>
      </w:r>
    </w:p>
    <w:p>
      <w:pPr>
        <w:pStyle w:val="Style15"/>
        <w:jc w:val="center"/>
        <w:rPr>
          <w:rFonts w:ascii="Times New Roman" w:hAnsi="Times New Roman" w:cs="Times New Roman"/>
          <w:sz w:val="32"/>
          <w:szCs w:val="32"/>
          <w:lang w:val="ru-RU"/>
        </w:rPr>
      </w:pPr>
      <w:r>
        <w:rPr>
          <w:rFonts w:cs="Times New Roman" w:ascii="Times New Roman" w:hAnsi="Times New Roman"/>
          <w:sz w:val="32"/>
          <w:szCs w:val="32"/>
          <w:lang w:val="ru-RU"/>
        </w:rPr>
        <w:t>для детей  4 - 5 лет</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оспитатели:  Ибрагимова Н.В.</w:t>
      </w:r>
    </w:p>
    <w:p>
      <w:pPr>
        <w:pStyle w:val="Style15"/>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вистунова М.В.</w:t>
      </w:r>
    </w:p>
    <w:p>
      <w:pPr>
        <w:pStyle w:val="Normal"/>
        <w:spacing w:before="0" w:after="0"/>
        <w:ind w:left="1416" w:first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1416"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г. Нижневартовск 2014  г.</w:t>
      </w:r>
    </w:p>
    <w:p>
      <w:pPr>
        <w:pStyle w:val="Normal"/>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Перспективное планирование средняя группа. Кружок «Волшебные ручки».</w:t>
      </w:r>
    </w:p>
    <w:tbl>
      <w:tblPr>
        <w:tblW w:w="15614" w:type="dxa"/>
        <w:jc w:val="left"/>
        <w:tblInd w:w="-113" w:type="dxa"/>
        <w:tblLayout w:type="fixed"/>
        <w:tblCellMar>
          <w:top w:w="0" w:type="dxa"/>
          <w:left w:w="108" w:type="dxa"/>
          <w:bottom w:w="0" w:type="dxa"/>
          <w:right w:w="108" w:type="dxa"/>
        </w:tblCellMar>
      </w:tblPr>
      <w:tblGrid>
        <w:gridCol w:w="1618"/>
        <w:gridCol w:w="3393"/>
        <w:gridCol w:w="6668"/>
        <w:gridCol w:w="3935"/>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недел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ТЕМ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ЦЕЛ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ОБОРУДОВАНИЕ</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139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сентябрь</w:t>
            </w:r>
          </w:p>
        </w:tc>
      </w:tr>
      <w:tr>
        <w:trPr>
          <w:trHeight w:val="96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СЕНТЯБРЬ</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eastAsia="Times New Roman" w:cs="Times New Roman" w:ascii="Times New Roman" w:hAnsi="Times New Roman"/>
                <w:i/>
                <w:sz w:val="28"/>
                <w:szCs w:val="28"/>
              </w:rPr>
              <w:t>1 «МАСТЕРСКАЯ ХУДОЖНИК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Познакомить со всем необходимым, что может пригодиться при работе с тестом + техника безопас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ниги и альбомы по тестопластике, опорные карты по лепке.</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rPr>
              <w:t>тесто, стеки, дощечки</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31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ДАВАЙТЕ ПОЗНАКОМИМСЯ!»</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pPr>
            <w:r>
              <w:rPr>
                <w:rFonts w:eastAsia="Times New Roman" w:cs="Times New Roman" w:ascii="Times New Roman" w:hAnsi="Times New Roman"/>
                <w:i/>
                <w:sz w:val="28"/>
                <w:szCs w:val="28"/>
                <w:lang w:val="ru-RU"/>
              </w:rPr>
              <w:t>Помочь детям познакомиться, подружиться с соленым тестом. Диагностика развития основных формообразующих движений, сформированности ЗУН соединения деталей из соленого тест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Готовое солёное тесто (не цветное), вода в розетках, стеки, подставки под готовые изделия.</w:t>
            </w:r>
          </w:p>
        </w:tc>
      </w:tr>
      <w:tr>
        <w:trPr>
          <w:trHeight w:val="22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 ЗНАКОМСТВО С ТЕСТОМ «ЗДРАВСТВУЙ, ТЕСТОВИЧОК»</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создавать дискообразную форму, пальцами делать углубления, украшать шариками и валиком</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Готовое солёное тесто (не цветное), вода в розетках, стеки, подставки под готовые изделия.</w:t>
            </w:r>
          </w:p>
        </w:tc>
      </w:tr>
      <w:tr>
        <w:trPr>
          <w:trHeight w:val="28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rPr>
              <w:t>4. «УЗОРЫ ИЗ СОЛЕНОГО ТЕСТ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должать знакомить с тестом. Создание отпечатков и рисунков на лепешке из теста с помощью крупы, косточе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Готовое солёное тесто (не цветное), вода в розетках, стеки, подставки под  готовые изделия.</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Косточки, семена</w:t>
            </w:r>
          </w:p>
        </w:tc>
      </w:tr>
      <w:tr>
        <w:trPr>
          <w:trHeight w:val="179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rPr>
              <w:t>5. «РАСКРАШИВАНИЕ МАКАРОН»</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Познакомить детей с художественным материалом – макаронные изделия; учить аккуратно раскрашивать мароны для создания будущих работ; воспитывать интерес к аппликации с применением необычных материалов. </w:t>
            </w:r>
            <w:r>
              <w:rPr>
                <w:rFonts w:eastAsia="Times New Roman" w:cs="Times New Roman" w:ascii="Times New Roman" w:hAnsi="Times New Roman"/>
                <w:i/>
                <w:sz w:val="28"/>
                <w:szCs w:val="28"/>
              </w:rPr>
              <w:t>Диагностик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Макаронные изделия различной формы</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гуашь</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кисти для рисования</w:t>
            </w:r>
            <w:r>
              <w:rPr>
                <w:rFonts w:eastAsia="Times New Roman" w:cs="Times New Roman" w:ascii="Times New Roman" w:hAnsi="Times New Roman"/>
                <w:i/>
                <w:sz w:val="28"/>
                <w:szCs w:val="28"/>
                <w:lang w:val="ru-RU"/>
              </w:rPr>
              <w:t>,</w:t>
            </w:r>
          </w:p>
          <w:p>
            <w:pPr>
              <w:pStyle w:val="Normal"/>
              <w:spacing w:lineRule="atLeast" w:line="0" w:before="0" w:after="0"/>
              <w:ind w:hanging="0"/>
              <w:textAlignment w:val="baseline"/>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стаканчики для воды</w:t>
            </w:r>
            <w:r>
              <w:rPr>
                <w:rFonts w:eastAsia="Times New Roman" w:cs="Times New Roman" w:ascii="Times New Roman" w:hAnsi="Times New Roman"/>
                <w:i/>
                <w:sz w:val="28"/>
                <w:szCs w:val="28"/>
                <w:lang w:val="ru-RU"/>
              </w:rPr>
              <w:t>,</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подкладные клеенки для раскрашивания макаронных изделий;</w:t>
            </w:r>
          </w:p>
        </w:tc>
      </w:tr>
      <w:tr>
        <w:trPr>
          <w:trHeight w:val="24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РАЗНОЦВЕТНЫЕ БУСЫ»</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должить знакомить детей с художественным материалом - макаронные изделия.</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создавать из макарон бусы.</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Воспитывать интерес к работе с необычным материалом.</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нитки №10.</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18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РАСКРАШИВАНИЕ МАКАРОН»</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pPr>
            <w:r>
              <w:rPr>
                <w:rFonts w:eastAsia="Times New Roman" w:cs="Times New Roman" w:ascii="Times New Roman" w:hAnsi="Times New Roman"/>
                <w:i/>
                <w:sz w:val="28"/>
                <w:szCs w:val="28"/>
                <w:lang w:val="ru-RU" w:eastAsia="ru-RU"/>
              </w:rPr>
              <w:t>Познакомить детей с художественным м</w:t>
            </w:r>
            <w:r>
              <w:rPr>
                <w:rFonts w:eastAsia="Times New Roman" w:cs="Times New Roman" w:ascii="Times New Roman" w:hAnsi="Times New Roman"/>
                <w:i/>
                <w:sz w:val="28"/>
                <w:szCs w:val="28"/>
                <w:lang w:val="ru-RU"/>
              </w:rPr>
              <w:t xml:space="preserve">атериалом – макаронные изделия. </w:t>
            </w:r>
          </w:p>
          <w:p>
            <w:pPr>
              <w:pStyle w:val="Normal"/>
              <w:spacing w:lineRule="atLeast" w:line="0" w:before="0" w:after="0"/>
              <w:ind w:hanging="0"/>
              <w:textAlignment w:val="baseline"/>
              <w:rPr/>
            </w:pPr>
            <w:r>
              <w:rPr>
                <w:rFonts w:eastAsia="Times New Roman" w:cs="Times New Roman" w:ascii="Times New Roman" w:hAnsi="Times New Roman"/>
                <w:i/>
                <w:sz w:val="28"/>
                <w:szCs w:val="28"/>
                <w:lang w:val="ru-RU"/>
              </w:rPr>
              <w:t>У</w:t>
            </w:r>
            <w:r>
              <w:rPr>
                <w:rFonts w:eastAsia="Times New Roman" w:cs="Times New Roman" w:ascii="Times New Roman" w:hAnsi="Times New Roman"/>
                <w:i/>
                <w:sz w:val="28"/>
                <w:szCs w:val="28"/>
                <w:lang w:val="ru-RU" w:eastAsia="ru-RU"/>
              </w:rPr>
              <w:t>чить аккуратно раскрашивать ма</w:t>
            </w:r>
            <w:r>
              <w:rPr>
                <w:rFonts w:eastAsia="Times New Roman" w:cs="Times New Roman" w:ascii="Times New Roman" w:hAnsi="Times New Roman"/>
                <w:i/>
                <w:sz w:val="28"/>
                <w:szCs w:val="28"/>
                <w:lang w:val="ru-RU"/>
              </w:rPr>
              <w:t>роны для создания будущих работ.</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lang w:val="ru-RU" w:eastAsia="ru-RU"/>
              </w:rPr>
              <w:t>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Макаронные изделия различной формы</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гуашь</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кисти для рисования</w:t>
            </w:r>
            <w:r>
              <w:rPr>
                <w:rFonts w:eastAsia="Times New Roman" w:cs="Times New Roman" w:ascii="Times New Roman" w:hAnsi="Times New Roman"/>
                <w:i/>
                <w:sz w:val="28"/>
                <w:szCs w:val="28"/>
                <w:lang w:val="ru-RU"/>
              </w:rPr>
              <w:t>,</w:t>
            </w:r>
          </w:p>
          <w:p>
            <w:pPr>
              <w:pStyle w:val="Normal"/>
              <w:spacing w:lineRule="atLeast" w:line="0" w:before="0" w:after="0"/>
              <w:ind w:hanging="0"/>
              <w:textAlignment w:val="baseline"/>
              <w:rPr/>
            </w:pPr>
            <w:r>
              <w:rPr>
                <w:rFonts w:eastAsia="Times New Roman" w:cs="Times New Roman" w:ascii="Times New Roman" w:hAnsi="Times New Roman"/>
                <w:i/>
                <w:sz w:val="28"/>
                <w:szCs w:val="28"/>
                <w:lang w:val="ru-RU" w:eastAsia="ru-RU"/>
              </w:rPr>
              <w:t>стаканчики для воды</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lang w:val="ru-RU"/>
              </w:rPr>
              <w:t xml:space="preserve"> </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одкладные клеенки для раскрашивания макаронных изделий;</w:t>
            </w:r>
          </w:p>
        </w:tc>
      </w:tr>
      <w:tr>
        <w:trPr>
          <w:trHeight w:val="159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8.   </w:t>
            </w:r>
            <w:r>
              <w:rPr>
                <w:rFonts w:eastAsia="Times New Roman" w:cs="Times New Roman" w:ascii="Times New Roman" w:hAnsi="Times New Roman"/>
                <w:i/>
                <w:sz w:val="28"/>
                <w:szCs w:val="28"/>
                <w:lang w:eastAsia="ru-RU"/>
              </w:rPr>
              <w:t>«В ОСЕННЕМ ЛЕСУ»</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eastAsia="ru-RU"/>
              </w:rPr>
              <w:t>Продолжать знакомить детей с художественным м</w:t>
            </w:r>
            <w:r>
              <w:rPr>
                <w:rFonts w:eastAsia="Times New Roman" w:cs="Times New Roman" w:ascii="Times New Roman" w:hAnsi="Times New Roman"/>
                <w:i/>
                <w:sz w:val="28"/>
                <w:szCs w:val="28"/>
                <w:lang w:val="ru-RU"/>
              </w:rPr>
              <w:t>атериалом – макаронные изделия.</w:t>
            </w:r>
          </w:p>
          <w:p>
            <w:pPr>
              <w:pStyle w:val="Normal"/>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lang w:val="ru-RU" w:eastAsia="ru-RU"/>
              </w:rPr>
              <w:t>оспитывать у ребенка художественный вкус, пространстве</w:t>
            </w:r>
            <w:r>
              <w:rPr>
                <w:rFonts w:eastAsia="Times New Roman" w:cs="Times New Roman" w:ascii="Times New Roman" w:hAnsi="Times New Roman"/>
                <w:i/>
                <w:sz w:val="28"/>
                <w:szCs w:val="28"/>
                <w:lang w:val="ru-RU"/>
              </w:rPr>
              <w:t xml:space="preserve">нное и </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 xml:space="preserve"> комбинаторное мышлени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eastAsia="ru-RU"/>
              </w:rPr>
              <w:t>оспитывать интерес к работе с  материалам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Цветной картон</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ножницы</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кисти клеевые</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подставки для кисточек</w:t>
            </w:r>
            <w:r>
              <w:rPr>
                <w:rFonts w:eastAsia="Times New Roman" w:cs="Times New Roman" w:ascii="Times New Roman" w:hAnsi="Times New Roman"/>
                <w:i/>
                <w:sz w:val="28"/>
                <w:szCs w:val="28"/>
                <w:lang w:val="ru-RU"/>
              </w:rPr>
              <w:t>,</w:t>
            </w:r>
          </w:p>
          <w:p>
            <w:pPr>
              <w:pStyle w:val="Normal"/>
              <w:spacing w:lineRule="atLeast" w:line="0" w:before="0" w:after="0"/>
              <w:ind w:hanging="0"/>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клей ПВА</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eastAsia="ru-RU"/>
              </w:rPr>
              <w:t>макаронные изделия различной формы</w:t>
            </w:r>
          </w:p>
          <w:p>
            <w:pPr>
              <w:pStyle w:val="Normal"/>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r>
      <w:tr>
        <w:trPr>
          <w:trHeight w:val="32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13996" w:type="dxa"/>
            <w:gridSpan w:val="3"/>
            <w:tcBorders/>
            <w:tcMar>
              <w:left w:w="0" w:type="dxa"/>
              <w:right w:w="0" w:type="dxa"/>
            </w:tcMar>
          </w:tcPr>
          <w:p>
            <w:pPr>
              <w:pStyle w:val="Normal"/>
              <w:snapToGrid w:val="false"/>
              <w:spacing w:before="0" w:after="24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7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13996" w:type="dxa"/>
            <w:gridSpan w:val="3"/>
            <w:tcBorders>
              <w:left w:val="single" w:sz="4" w:space="0" w:color="000000"/>
              <w:bottom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62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ОКТЯБРЬ</w:t>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 КОЛЛЕКТИВНАЯ КОМПОЗИЦИЯ «ЖУКИ НА ЦВЕТОЧНОЙ КЛУМБЕ»</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rPr>
              <w:t>Учить детей лепить жуков конструктивным способом, передавая строение (туловище, голова, шесть ножек); продолжать учить лепить полусферу, частично сплющивая шар; развивать чувство компози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Солёное тесто, стеки, зубочистки  или трубочки (спички) для ножек, пуговицы и цветные  бусины для оформления.</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rPr>
              <w:t>2. РАСКРАШИВАНИЕ КРАСКАМИ ЖУКОВ.</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rPr>
              <w:t>Учить раскрашивать изделия после просушки. Упражнять в смешивании красок. Развивать творческую фантазию детей в процессе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rPr>
              <w:t>Краски «Гуашь», кисточки, подставки для кисточек, стаканчики с водой.</w:t>
            </w:r>
          </w:p>
        </w:tc>
      </w:tr>
      <w:tr>
        <w:trPr>
          <w:trHeight w:val="58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ЯБЛОКИ И ГРУШИ»</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лепить яблоки и груши. Упражнять в скатывании шара, овала, сплющивании , использовании природного материала для дополнения подел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Соленое тесто, муляжи фруктов, веточки, гвоздика, перец, стеки, </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rPr>
              <w:t>п</w:t>
            </w:r>
            <w:r>
              <w:rPr>
                <w:rFonts w:eastAsia="Times New Roman" w:cs="Times New Roman" w:ascii="Times New Roman" w:hAnsi="Times New Roman"/>
                <w:i/>
                <w:sz w:val="28"/>
                <w:szCs w:val="28"/>
              </w:rPr>
              <w:t>одставки</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 xml:space="preserve"> под готовые изделия.</w:t>
            </w:r>
          </w:p>
        </w:tc>
      </w:tr>
      <w:tr>
        <w:trPr>
          <w:trHeight w:val="40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 «РАСКРАШИВАНИЕ КРАСКАМИ ЯБЛОК И ГРУШ»</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изделия после просушки. Упражнять в смешивании красок . Развивать творческую фантазию детей в процессе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rPr>
              <w:t>Краски «Гуашь», кисточки, стаканчики для воды.</w:t>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РАСКРАШИВАНИЕ МАКАРОН»</w:t>
            </w:r>
          </w:p>
          <w:p>
            <w:pPr>
              <w:pStyle w:val="Normal"/>
              <w:spacing w:lineRule="atLeast" w:line="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Познакомить детей с художественным материалом - макаронные изделия.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учить аккуратно раскрашивать макароны для создания будущих работ.</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стаканчики для воды;</w:t>
            </w:r>
          </w:p>
          <w:p>
            <w:pPr>
              <w:pStyle w:val="Normal"/>
              <w:spacing w:lineRule="atLeast" w:line="0" w:before="0" w:after="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r>
      <w:tr>
        <w:trPr>
          <w:trHeight w:val="43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РАМКА ДЛЯ ФОТОГРАФИЙ»</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Продолжить знакомить детей с художественным материалом - макаронные изделия.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создавать из макарон рамку для фотографий. Воспитывать интерес к работе с необычным материалом, аккуратность, усидчив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 xml:space="preserve">Макаронные изделия различной формы, картон, клей ПВА, </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rPr>
              <w:t>кисти клеевые, подставка для кисточек.</w:t>
            </w:r>
          </w:p>
        </w:tc>
      </w:tr>
      <w:tr>
        <w:trPr>
          <w:trHeight w:val="39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РАСКРАШИВАНИЕ МАКАРОН»</w:t>
            </w:r>
          </w:p>
          <w:p>
            <w:pPr>
              <w:pStyle w:val="Normal"/>
              <w:spacing w:lineRule="atLeast" w:line="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pPr>
            <w:r>
              <w:rPr>
                <w:rFonts w:eastAsia="Times New Roman" w:cs="Times New Roman" w:ascii="Times New Roman" w:hAnsi="Times New Roman"/>
                <w:i/>
                <w:sz w:val="28"/>
                <w:szCs w:val="28"/>
                <w:lang w:val="ru-RU"/>
              </w:rPr>
              <w:t xml:space="preserve">Продолжать знакомить детей с художественным материалом - макаронные изделия; </w:t>
            </w:r>
          </w:p>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научить аккуратно раскрашивать макароны для создания будущих работ;</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 xml:space="preserve">Подкладные клеенки для раскрашивания макаронных изделий. </w:t>
            </w:r>
          </w:p>
        </w:tc>
      </w:tr>
      <w:tr>
        <w:trPr>
          <w:trHeight w:val="36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 «ЦВЕТЫ ДЛЯ МАМЫ»</w:t>
            </w:r>
          </w:p>
          <w:p>
            <w:pPr>
              <w:pStyle w:val="Normal"/>
              <w:spacing w:lineRule="atLeast" w:line="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знакомить детей с праздником «Днем матери»; - воспитывать чувство « прекрасного»;</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Учить аккуратно создавать аппликацию;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спитывать интерес к работе с необычным материалом, аккуратн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картон цветной, клей ПВА, кисти клеевые, подставка для кисточек.</w:t>
            </w:r>
          </w:p>
        </w:tc>
      </w:tr>
      <w:tr>
        <w:trPr>
          <w:trHeight w:val="468"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НОЯБРЬ</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СОЗДАНИЕ ИГРОВОГО МАКЕТА ДЛЯ СКАЗКИ «КОЛОБОК»</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использовать основную заготовку для создания образов героев сказки «Колобок».</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Развивать мелкую моторику, творческое воображение, диалоговую речь</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олёное тесто,   подставки,   подкладные листы, формочки</w:t>
            </w:r>
          </w:p>
        </w:tc>
      </w:tr>
      <w:tr>
        <w:trPr>
          <w:trHeight w:val="387"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РАСКРАШИВАНИЕ КРАСКАМИ ИГРОВОГО МАКЕТА К СКАЗКЕ «КОЛОБОК»</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должать учить детей раскрашивать фигурки после просушки, объединять их в общую композицию.</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учить детей точно передавать задуманную идею при раскрашивании изделия.</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очка, клей, стаканчики с водой..</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39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ЦВЕТИК-СЕМИЦВЕТИК»</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олёное тесто,   подставки,   подкладные листы, формочки</w:t>
            </w:r>
          </w:p>
        </w:tc>
      </w:tr>
      <w:tr>
        <w:trPr>
          <w:trHeight w:val="49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РАСКРАШИВАНИЕ КРАСКАМИ «ЦВЕТИКА - СЕМИЦВЕТИКА» ИЗ СОЛЕНОГО ТЕСТА».</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Краски акварельные ,краски «Гуашь», кисточка, клей, стаканчики с водой..</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51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hd w:fill="FFFFFF" w:val="clear"/>
              <w:spacing w:lineRule="atLeast" w:line="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rPr>
              <w:t>5.</w:t>
            </w:r>
            <w:r>
              <w:rPr>
                <w:rFonts w:eastAsia="Times New Roman" w:cs="Times New Roman" w:ascii="Times New Roman" w:hAnsi="Times New Roman"/>
                <w:i/>
                <w:sz w:val="28"/>
                <w:szCs w:val="28"/>
              </w:rPr>
              <w:t xml:space="preserve"> «РАСКРАШИВАНИЕ</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МАКАРОН»</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Познакомить детей с художественным материалом - макаронные изделия.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учить аккуратно раскрашивать макароны для создания будущих работ.</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 подкладные клеенки для раскрашивания макаронных изделий.</w:t>
            </w:r>
          </w:p>
        </w:tc>
      </w:tr>
      <w:tr>
        <w:trPr>
          <w:trHeight w:val="51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6. «АКВАРИУМ»</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должить знакомить детей с художественным материалом - макаронные изделия.</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создавать с помощью макарон аппликацию «Аквариум». Учить создавать сюжетные композиции.</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Побуждать детей создавать выразительный образ в своих работах.</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ызвать чувство радости от проделанной работы. Развитие глазомера, мелкой моторики рук.</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картон цветной,  цветная бумага, клей ПВА, кисти клеевые,</w:t>
            </w:r>
          </w:p>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подставка для кисточек, пластилин, пшено.</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58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tLeast" w:line="0" w:before="0" w:after="0"/>
              <w:ind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ru-RU"/>
              </w:rPr>
              <w:t>7.</w:t>
            </w:r>
            <w:r>
              <w:rPr>
                <w:rFonts w:eastAsia="Times New Roman" w:cs="Times New Roman" w:ascii="Times New Roman" w:hAnsi="Times New Roman"/>
                <w:i/>
                <w:sz w:val="28"/>
                <w:szCs w:val="28"/>
                <w:lang w:eastAsia="ru-RU"/>
              </w:rPr>
              <w:t xml:space="preserve"> «РАСКРАШИВАНИЕ МАКАРОН»</w:t>
            </w:r>
          </w:p>
          <w:p>
            <w:pPr>
              <w:pStyle w:val="Normal"/>
              <w:shd w:fill="FFFFFF" w:val="clear"/>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должать знакомить детей с художественным материалом – макаронные изделия.</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оспитывать интерес к работе с необычными материалами, аккуратность.</w:t>
            </w:r>
          </w:p>
          <w:p>
            <w:pPr>
              <w:pStyle w:val="Normal"/>
              <w:shd w:fill="FFFFFF" w:val="clear"/>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Цветной карто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кисти клеевые,</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одставки для кисточек, клей П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макаронные изделия различной формы;</w:t>
            </w:r>
          </w:p>
          <w:p>
            <w:pPr>
              <w:pStyle w:val="Normal"/>
              <w:shd w:fill="FFFFFF" w:val="clear"/>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r>
      <w:tr>
        <w:trPr>
          <w:trHeight w:val="66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8. «ЗОНТИК»</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должать знакомить детей с художественным материалом – макаронные изделия.</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Воспитывать интерес к работе с необычными материалами, аккуратн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Цветной карто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кисти клеевые,</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подставки для кисточек, клей П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макаронные изделия различной формы</w:t>
            </w:r>
          </w:p>
        </w:tc>
      </w:tr>
      <w:tr>
        <w:trPr>
          <w:trHeight w:val="59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ДЕКАБР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СНЕГОВИК»</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художественно-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олёное тесто,   подставки,   подкладные листы, формочки</w:t>
            </w:r>
          </w:p>
        </w:tc>
      </w:tr>
      <w:tr>
        <w:trPr>
          <w:trHeight w:val="51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w:t>
            </w:r>
            <w:r>
              <w:rPr>
                <w:rFonts w:eastAsia="Times New Roman" w:cs="Times New Roman" w:ascii="Times New Roman" w:hAnsi="Times New Roman"/>
                <w:i/>
                <w:sz w:val="28"/>
                <w:szCs w:val="28"/>
              </w:rPr>
              <w:t>РАСКРАШИВАНИЕ КРАСКАМИ «СНЕГОВИК</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очка, клей, стаканчики с водой..</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w:t>
            </w:r>
            <w:r>
              <w:rPr>
                <w:rFonts w:eastAsia="Times New Roman" w:cs="Times New Roman" w:ascii="Times New Roman" w:hAnsi="Times New Roman"/>
                <w:i/>
                <w:sz w:val="28"/>
                <w:szCs w:val="28"/>
              </w:rPr>
              <w:t xml:space="preserve"> «СНЕЖИН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художественно - 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олёное тесто,   подставки,   подкладные листы, формочки</w:t>
            </w:r>
          </w:p>
        </w:tc>
      </w:tr>
      <w:tr>
        <w:trPr>
          <w:trHeight w:val="67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 «РАСКРАШИВАНИЕ КРАСКАМИ «СНЕЖИНОК» ИЗ СОЛЕНОГО ТЕСТ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очка, клей, стаканчики с водой..</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4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5.</w:t>
            </w:r>
            <w:r>
              <w:rPr>
                <w:rFonts w:eastAsia="Times New Roman" w:cs="Times New Roman" w:ascii="Times New Roman" w:hAnsi="Times New Roman"/>
                <w:i/>
                <w:sz w:val="28"/>
                <w:szCs w:val="28"/>
              </w:rPr>
              <w:t xml:space="preserve"> «НАРЯДНАЯ ЁЛОЧ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детей вырезать ёлочку по трафарету, заравнивать края кисточкой, смоченной водой, самостоятельно придумывать украшения- шары, игрушки, бусы. Развивать гибкость пальцев рук,</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Использовать знакомые приёмы лепки в новой творческой ситу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Трафарет «Ёлка» из картона, стека, семена разных фруктов, бисер.</w:t>
            </w:r>
          </w:p>
        </w:tc>
      </w:tr>
      <w:tr>
        <w:trPr>
          <w:trHeight w:val="58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6.</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ru-RU"/>
              </w:rPr>
              <w:t xml:space="preserve">  Р</w:t>
            </w:r>
            <w:r>
              <w:rPr>
                <w:rFonts w:eastAsia="Times New Roman" w:cs="Times New Roman" w:ascii="Times New Roman" w:hAnsi="Times New Roman"/>
                <w:i/>
                <w:sz w:val="28"/>
                <w:szCs w:val="28"/>
              </w:rPr>
              <w:t>АСКРАШИВАНИЕ</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 xml:space="preserve"> КРАСКАМИ  </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rPr>
              <w:t>НАРЯДН</w:t>
            </w:r>
            <w:r>
              <w:rPr>
                <w:rFonts w:eastAsia="Times New Roman" w:cs="Times New Roman" w:ascii="Times New Roman" w:hAnsi="Times New Roman"/>
                <w:i/>
                <w:sz w:val="28"/>
                <w:szCs w:val="28"/>
                <w:lang w:val="ru-RU"/>
              </w:rPr>
              <w:t xml:space="preserve">ОЙ </w:t>
            </w:r>
            <w:r>
              <w:rPr>
                <w:rFonts w:eastAsia="Times New Roman" w:cs="Times New Roman" w:ascii="Times New Roman" w:hAnsi="Times New Roman"/>
                <w:i/>
                <w:sz w:val="28"/>
                <w:szCs w:val="28"/>
              </w:rPr>
              <w:t xml:space="preserve"> ЁЛОЧК</w:t>
            </w:r>
            <w:r>
              <w:rPr>
                <w:rFonts w:eastAsia="Times New Roman" w:cs="Times New Roman" w:ascii="Times New Roman" w:hAnsi="Times New Roman"/>
                <w:i/>
                <w:sz w:val="28"/>
                <w:szCs w:val="28"/>
                <w:lang w:val="ru-RU"/>
              </w:rPr>
              <w:t>И</w:t>
            </w:r>
            <w:r>
              <w:rPr>
                <w:rFonts w:eastAsia="Times New Roman" w:cs="Times New Roman" w:ascii="Times New Roman" w:hAnsi="Times New Roman"/>
                <w:i/>
                <w:sz w:val="28"/>
                <w:szCs w:val="28"/>
              </w:rPr>
              <w: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ёлочку красками, формировать навыки аккуратности при выполнении работ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Развивать творческое воображение, связную речь при составлении рассказов о ёлке.</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и украшении ёлки использовать разные дополнительные материал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очки, клей, нитки, бисер, конфетти</w:t>
            </w:r>
          </w:p>
        </w:tc>
      </w:tr>
      <w:tr>
        <w:trPr>
          <w:trHeight w:val="25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7. «РАСКРАШИВАНИЕ МАКАРОН»</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Познакомить детей с художественным материалом - макаронные изделия;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учить аккуратно раскрашивать макароны для создания будущих работ;</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ных изделий</w:t>
            </w:r>
          </w:p>
        </w:tc>
      </w:tr>
      <w:tr>
        <w:trPr>
          <w:trHeight w:val="24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ru-RU"/>
              </w:rPr>
              <w:t xml:space="preserve">8. </w:t>
            </w:r>
            <w:r>
              <w:rPr>
                <w:rFonts w:eastAsia="Times New Roman" w:cs="Times New Roman" w:ascii="Times New Roman" w:hAnsi="Times New Roman"/>
                <w:i/>
                <w:sz w:val="28"/>
                <w:szCs w:val="28"/>
                <w:lang w:eastAsia="ru-RU"/>
              </w:rPr>
              <w:t>«ПРАЗДНИЧНЫЙ ТОРТ»</w:t>
            </w:r>
          </w:p>
          <w:p>
            <w:pPr>
              <w:pStyle w:val="Normal"/>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Продолжать знакомить детей с художественным материалом – макаронные изделия; воспитывать интерес к работе с необычными материалами, аккуратн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 цветной картон.</w:t>
            </w:r>
          </w:p>
        </w:tc>
      </w:tr>
      <w:tr>
        <w:trPr>
          <w:trHeight w:val="30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ЯНВАРЬ</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РАСКРАШИВАНИЕ МАКАРОН»</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Познакомить детей с художественным материалом - макаронные изделия;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учить аккуратно раскрашивать макароны для создания будущих работ;</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спитывать интерес к аппликации с применением необычных материалов.</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ных изделий.</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24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 «ЁЛОЧК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ызвать у детей положительные эмоции от предстоящего праздника «Новый год».</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 xml:space="preserve">Учить создавать из макарон елочку; </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Воспитывать интерес к работе с необычным материалом; </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 xml:space="preserve">Воспитывать чувство «прекрасного»;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Развивать конструктивное мышление, фантазию.</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 цветной картон.</w:t>
            </w:r>
          </w:p>
        </w:tc>
      </w:tr>
      <w:tr>
        <w:trPr>
          <w:trHeight w:val="25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 «РАСКРАШИВАНИЕ МАКАРОН»</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 xml:space="preserve">Познакомить детей с художественным материалом - макаронные изделия; </w:t>
            </w:r>
          </w:p>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Научить аккуратно раскрашивать макароны для создания будущих работ;</w:t>
            </w:r>
          </w:p>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ных изделий.</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24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 «ЕЛОЧНОЕ УКРАШЕНИЕ»</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 xml:space="preserve">Продолжить знакомить детей с художественным материалом - макаронные изделия; </w:t>
            </w:r>
          </w:p>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 xml:space="preserve">Учить создавать из макарон елочное украшение ; - вызвать чувство радости от проделанной работы, которой смогут любоваться другие люди; </w:t>
            </w:r>
          </w:p>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Развитие глазомера, мелкой моторики рук.</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 цветной картон.</w:t>
            </w:r>
          </w:p>
        </w:tc>
      </w:tr>
      <w:tr>
        <w:trPr>
          <w:trHeight w:val="27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5. </w:t>
            </w:r>
            <w:r>
              <w:rPr>
                <w:rFonts w:eastAsia="Times New Roman" w:cs="Times New Roman" w:ascii="Times New Roman" w:hAnsi="Times New Roman"/>
                <w:i/>
                <w:sz w:val="28"/>
                <w:szCs w:val="28"/>
              </w:rPr>
              <w:t>«КОШАЧЬЯ СЕМЕЙКА»</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олёное тесто,   подставки,   подкладные листы.</w:t>
            </w:r>
          </w:p>
        </w:tc>
      </w:tr>
      <w:tr>
        <w:trPr>
          <w:trHeight w:val="23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6. «РАСКРАШИВАНИЕ КРАСКАМИ «КОШАЧЬЕЙ СЕМЕЙКИ» ИЗ СОЛЕНОГО ТЕСТА».</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Краски «Гуашь», кисточка., стаканчики для воды</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33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ФЕВРАЛЬ</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1.«ВЕТЕР ПО МОРЮ ГУЛЯЕТ И КОРАБЛИК ПОДГОНЯЕТ" (РЕЛЬЕФНАЯ ЛЕПК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своение техники -рельефная лепка, передача пластики и колорита морских волн. Развивать мелкую моторику. Развивать творческое воображение, связную речь при составлении рассказа о своей поделке. </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оленое тесто, стеки, вода, иллюстрации с изображением моря.</w:t>
            </w:r>
          </w:p>
        </w:tc>
      </w:tr>
      <w:tr>
        <w:trPr>
          <w:trHeight w:val="36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2.РАСКРАШИВАНИЕ </w:t>
            </w:r>
            <w:r>
              <w:rPr>
                <w:rFonts w:cs="Times New Roman" w:ascii="Times New Roman" w:hAnsi="Times New Roman"/>
                <w:i/>
                <w:sz w:val="28"/>
                <w:szCs w:val="28"/>
                <w:lang w:val="ru-RU"/>
              </w:rPr>
              <w:t>«ВЕТЕР ПО МОРЮ ГУЛЯЕТ И КОРАБЛИК ПОДГОНЯЕТ"</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 </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Стаканчики с водой, акварельные краски, кисточки, салфетки, фартуки.</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w:t>
            </w:r>
            <w:r>
              <w:rPr>
                <w:rFonts w:eastAsia="Times New Roman" w:cs="Times New Roman" w:ascii="Times New Roman" w:hAnsi="Times New Roman"/>
                <w:i/>
                <w:sz w:val="28"/>
                <w:szCs w:val="28"/>
              </w:rPr>
              <w:t>«КРУЖКА ДЛЯ ПАПЫ».</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детей лепить кружку, раскатывать тесто в виде полоски, шара, вдавливать в нём углубление, защипывать края. Лепить начальную букву имени для украшения. Развивать мелкую моторику рук, фантазию в декорировании сувенира.</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оленое тесто, стеки , вода,</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емена фруктов, крупа</w:t>
            </w:r>
          </w:p>
        </w:tc>
      </w:tr>
      <w:tr>
        <w:trPr>
          <w:trHeight w:val="36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 РАСКРАШИВАНИЕ КРАСКАМИ  КРУЖКИ ДЛЯ ПАПЫ»</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должать учить детей раскрашивать кружку после просушки, самостоятельно подбирая цвет.</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Воспитывать аккуратность в работе, желание сделать приятное близкому человеку.</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очка, клей, стаканчики с водой..</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5.«ПЛЮШКИ – ЗАВИТУШКИ»</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оленое тесто, подставки, подкладные листы</w:t>
            </w:r>
          </w:p>
        </w:tc>
      </w:tr>
      <w:tr>
        <w:trPr>
          <w:trHeight w:val="40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6.«РАСКРАШИВАНИЕ КРАСКАМИ «ПЛЮШЕК - ЗАВИТУШЕК».</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изделие из соленого теста красками, которое было изготовлено на предыдущем занятии и тщательно высушено.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очка, клей, стаканчики с водой..</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7.«РАСКРАШИВАНИЕ МАКАРОН»</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Подготовить макаронные изделия для создания будущих работ; продолжать учить аккуратно раскрашивать макароны; 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Макаронные изделия различной формы, гуашь,  кисти для рисовани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подкладные клеенки для раскрашивания макаронных изделий</w:t>
            </w:r>
          </w:p>
        </w:tc>
      </w:tr>
      <w:tr>
        <w:trPr>
          <w:trHeight w:val="3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8 «ДОРОЖНЫЕ ЗНАКИ»</w:t>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Продолжать знакомить детей с художественным материалом – макаронные изделия; воспитывать интерес к работе с необычными материалами, аккуратн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Цветной картон, ножницы, кисти клеевые,  подставки для кисточек,</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клей ПВА, макаронные изделия различной формы, катушки от ниток для подставки</w:t>
            </w:r>
          </w:p>
        </w:tc>
      </w:tr>
      <w:tr>
        <w:trPr>
          <w:trHeight w:val="39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МАР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РАСКРАШИВАНИЕ МАКАРОН»</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 xml:space="preserve">Познакомить детей с художественным материалом - макаронные изделия;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учить аккуратно раскрашивать макароны для создания будущих работ;</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спитывать интерес к аппликации с применением необычных материалов</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ных изделий</w:t>
            </w:r>
          </w:p>
        </w:tc>
      </w:tr>
      <w:tr>
        <w:trPr>
          <w:trHeight w:val="40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 «БУКЕТ ДЛЯ МАМЫ»</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Учить детей проявлять заботу о мамах и бабушках;</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детей создавать из макарон красивую композицию;</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развивать мелкую моторику рук и глазомер;</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оздавать объемную работу, сюжетную композицию;</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спитывать чувство «прекрасного», аккуратность, усидчив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картон цветной, клей ПВА; кисти клеевые, подставка для кисточек,  цветная бумага.</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37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РАСКРАШИВАНИЕ МАКАРОН»</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Подготовить макаронные изделия для создания будущих работ; продолжать учить аккуратно раскрашивать макароны; 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 подкладные клеенки для раскрашивания макаронных изделий</w:t>
            </w:r>
          </w:p>
        </w:tc>
      </w:tr>
      <w:tr>
        <w:trPr>
          <w:trHeight w:val="23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4.«РАМОЧКА В ПОДАРОК »</w:t>
            </w:r>
          </w:p>
          <w:p>
            <w:pPr>
              <w:pStyle w:val="Normal"/>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Продолжать учить детей работать с таким материалом как макаронные изделия; создавать объемные работы; воспитывать </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аккуратность, усидчивость, гордость за свой выполненный труд.</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eastAsia="ru-RU"/>
              </w:rPr>
              <w:t>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Рамки из цветного картона,</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фотография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кисти клеевые,</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одставки для кисточек,</w:t>
            </w:r>
          </w:p>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лей П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макаронные изделия различной формы</w:t>
            </w:r>
          </w:p>
        </w:tc>
      </w:tr>
      <w:tr>
        <w:trPr>
          <w:trHeight w:val="27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5.«ЯГОДА-МАЛИНА»</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pPr>
            <w:r>
              <w:rPr>
                <w:rFonts w:eastAsia="Times New Roman" w:cs="Times New Roman" w:ascii="Times New Roman" w:hAnsi="Times New Roman"/>
                <w:i/>
                <w:sz w:val="28"/>
                <w:szCs w:val="28"/>
                <w:lang w:val="ru-RU"/>
              </w:rPr>
              <w:t>Соленое тесто, стеки, ножики для теста, скалки, гуашь, лак.</w:t>
            </w:r>
          </w:p>
        </w:tc>
      </w:tr>
      <w:tr>
        <w:trPr>
          <w:trHeight w:val="305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6.«РАСКРАШИВАНИЕ ЯГОДЫ-МАЛИН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очка, клей, стаканчики с водой..</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202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7.«ПЧЕЛ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граммное содержание: 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pPr>
            <w:r>
              <w:rPr>
                <w:rFonts w:eastAsia="Times New Roman" w:cs="Times New Roman" w:ascii="Times New Roman" w:hAnsi="Times New Roman"/>
                <w:i/>
                <w:sz w:val="28"/>
                <w:szCs w:val="28"/>
                <w:lang w:val="ru-RU"/>
              </w:rPr>
              <w:t>Соленое тесто, стеки, ножики для теста, скалки</w:t>
            </w:r>
          </w:p>
        </w:tc>
      </w:tr>
      <w:tr>
        <w:trPr>
          <w:trHeight w:val="56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8. «РАСКРАШИВАНИЕ КРАСКАМИ «ПЧЕЛКИ» ИЗ СОЛЕНОГО ТЕСТА».</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 xml:space="preserve">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w:t>
            </w:r>
            <w:r>
              <w:rPr>
                <w:rFonts w:eastAsia="Times New Roman" w:cs="Times New Roman" w:ascii="Times New Roman" w:hAnsi="Times New Roman"/>
                <w:i/>
                <w:sz w:val="28"/>
                <w:szCs w:val="28"/>
              </w:rPr>
              <w:t>Разви</w:t>
            </w:r>
            <w:r>
              <w:rPr>
                <w:rFonts w:eastAsia="Times New Roman" w:cs="Times New Roman" w:ascii="Times New Roman" w:hAnsi="Times New Roman"/>
                <w:i/>
                <w:sz w:val="28"/>
                <w:szCs w:val="28"/>
                <w:lang w:val="ru-RU"/>
              </w:rPr>
              <w:t>ва</w:t>
            </w:r>
            <w:r>
              <w:rPr>
                <w:rFonts w:eastAsia="Times New Roman" w:cs="Times New Roman" w:ascii="Times New Roman" w:hAnsi="Times New Roman"/>
                <w:i/>
                <w:sz w:val="28"/>
                <w:szCs w:val="28"/>
              </w:rPr>
              <w:t>ть гибкость пальцев рук при работе с кисточко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очки, баночки с водой</w:t>
            </w:r>
          </w:p>
        </w:tc>
      </w:tr>
      <w:tr>
        <w:trPr>
          <w:trHeight w:val="25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АПРЕЛ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1.«УШАСТЫЕ ПИРАМИДК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Учить лепить пирамидку из дисков разной величины с верхушкой в виде головы животного. Развивать чувство формы, величины.</w:t>
              <w:tab/>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Солёное тесто, стеки, зубочистки  или трубочки, бусины и мелкие пуговицы для оформления головок.</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21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 «РАСКРАШИВАНИЕ КРАСКАМИ УШАСТЫХ ПИРОМИ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должать учить ловко действовать кистью, развивать мелкую моторику рук.</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Развивать у детей эстетическое восприятие, чувство цвета.</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Краски «Гуашь», кисти, стаканчики для вода</w:t>
            </w:r>
          </w:p>
        </w:tc>
      </w:tr>
      <w:tr>
        <w:trPr>
          <w:trHeight w:val="28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ЧЕРЕПАХА»</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Развивать у детей познавательный интерес к природе. Совершенствовать умения детей расплющивать, сплющивать тесто создавая изображение в полуобъёме. Развивать мелкую моторику. Развивать творческое воображение, связную речь при составлении рассказа о своей поделке.</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оленое тесто, стеки, вода, иллюстрации с черепашкой</w:t>
            </w:r>
          </w:p>
        </w:tc>
      </w:tr>
      <w:tr>
        <w:trPr>
          <w:trHeight w:val="27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РАСКРАШИВАНИЕ ЧЕРЕПАШК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таканчики с водой, акварельные краски, кисточки, салфетки, фартуки</w:t>
            </w:r>
          </w:p>
        </w:tc>
      </w:tr>
      <w:tr>
        <w:trPr>
          <w:trHeight w:val="25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5.</w:t>
            </w:r>
            <w:r>
              <w:rPr>
                <w:rFonts w:cs="Times New Roman" w:ascii="Times New Roman" w:hAnsi="Times New Roman"/>
                <w:i/>
                <w:sz w:val="28"/>
                <w:szCs w:val="28"/>
                <w:lang w:val="ru-RU"/>
              </w:rPr>
              <w:t xml:space="preserve"> "В ДАЛЕКОМ КОСМОСЕ" (РЕЛЬЕФНАЯ ЛЕПКА-ПАНОРАМА)</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Совершенствования техники рельефной лепки, передача пластики, движения и колорита космических объектов, звезд, планет. Развивать мелкую моторику. Развивать творческое воображение, связную речь при составлении рассказа о своей поделке.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Соленое тесто, стеки, вода, иллюстрации с изображением космоса.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30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6.</w:t>
            </w:r>
            <w:r>
              <w:rPr>
                <w:rFonts w:cs="Times New Roman" w:ascii="Times New Roman" w:hAnsi="Times New Roman"/>
                <w:i/>
                <w:sz w:val="28"/>
                <w:szCs w:val="28"/>
                <w:lang w:val="ru-RU"/>
              </w:rPr>
              <w:t>"В ДАЛЕКОМ КОСМОСЕ" (РАСКРАШИВАНИЕ)</w:t>
            </w:r>
          </w:p>
          <w:p>
            <w:pPr>
              <w:pStyle w:val="Normal"/>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ограммное содержание: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 </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таканчики с водой, акварельные краски, кисточки, салфетки, фартуки.</w:t>
            </w:r>
          </w:p>
        </w:tc>
      </w:tr>
      <w:tr>
        <w:trPr>
          <w:trHeight w:val="42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7.«РАСКРАШИВАНИЕ МАКАРОН»</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Подготовить макаронные изделия для создания будущих работ; продолжать учить аккуратно раскрашивать макароны; 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 подкладные клеенки для раскрашивания макаронных изделий</w:t>
            </w:r>
          </w:p>
        </w:tc>
      </w:tr>
      <w:tr>
        <w:trPr>
          <w:trHeight w:val="90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8.«ВЕТОЧКА ВЕРБ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Продолжать учить детей работать с таким материалом как макаронные изделия; побуждать детей создавать выразительный образ в своих работах.</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 цветной картон.</w:t>
            </w:r>
          </w:p>
        </w:tc>
      </w:tr>
      <w:tr>
        <w:trPr>
          <w:trHeight w:val="16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cs="Times New Roman" w:ascii="Times New Roman" w:hAnsi="Times New Roman"/>
                <w:i/>
                <w:sz w:val="28"/>
                <w:szCs w:val="28"/>
                <w:lang w:val="ru-RU"/>
              </w:rPr>
              <w:t>МАЙ</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1.«РОМАШКА».</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Учить создавать композицию из отдельных деталей; использовать знания и представления об особенностях внешнего вида насекомых; закреплять навыки, полученные на занятиях по лепке; развивать эстетическое восприятие; воспитывать любовь к природе, желание передать ее красоту в своем творчеств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Соленое тесто, стеки, вода, иллюстрации с изображением ромашки. </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rHeight w:val="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2.«РАСКРАШИВАНИЕ КРАСКАМИ «РОМАШКИ» ИЗ СОЛЕНОГО ТЕСТА».</w:t>
            </w:r>
          </w:p>
          <w:p>
            <w:pPr>
              <w:pStyle w:val="Normal"/>
              <w:shd w:fill="FFFFFF" w:val="clear"/>
              <w:spacing w:lineRule="atLeast" w:line="0"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Диагностика</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cs="Times New Roman" w:ascii="Times New Roman" w:hAnsi="Times New Roman"/>
                <w:i/>
                <w:sz w:val="28"/>
                <w:szCs w:val="28"/>
                <w:lang w:val="ru-RU"/>
              </w:rPr>
              <w:t>Стаканчики с водой, акварельные краски, кисточки, салфетки, фартуки.</w:t>
            </w:r>
          </w:p>
        </w:tc>
      </w:tr>
      <w:tr>
        <w:trPr>
          <w:trHeight w:val="15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3 «РАСКРАШИВАНИЕ МАКАРОН»</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eastAsia="ru-RU"/>
              </w:rPr>
              <w:t>Подготовить макаронные изделия для создания будущих работ; продолжать учить аккуратно раскрашивать макароны; воспитывать интерес к аппликации с применением необычных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 подкладные клеенки для раскрашивания макаронных изделий</w:t>
            </w:r>
          </w:p>
        </w:tc>
      </w:tr>
      <w:tr>
        <w:trPr>
          <w:trHeight w:val="11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4«БАБОЧКИ»</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Продолжать учить детей работать с таким материалом как макаронные изделия; создавать сюжетные композиции; </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побуждать детей создавать выразительный образ в своих работах. Диагностика.</w:t>
            </w:r>
          </w:p>
          <w:p>
            <w:pPr>
              <w:pStyle w:val="Normal"/>
              <w:shd w:fill="FFFFFF" w:val="clear"/>
              <w:spacing w:lineRule="atLeast" w:line="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hanging="0"/>
              <w:rPr/>
            </w:pPr>
            <w:r>
              <w:rPr>
                <w:rFonts w:eastAsia="Times New Roman" w:cs="Times New Roman" w:ascii="Times New Roman" w:hAnsi="Times New Roman"/>
                <w:i/>
                <w:sz w:val="28"/>
                <w:szCs w:val="28"/>
                <w:lang w:val="ru-RU"/>
              </w:rPr>
              <w:t>Макаронные изделия различной формы, гуашь, кисти для рисования, стаканчики для воды,</w:t>
            </w:r>
          </w:p>
          <w:p>
            <w:pPr>
              <w:pStyle w:val="Normal"/>
              <w:shd w:fill="FFFFFF" w:val="clear"/>
              <w:spacing w:lineRule="atLeast" w:line="0" w:before="0" w:after="0"/>
              <w:ind w:hanging="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одкладные клеенки для раскрашивания макарон, цветной картон.</w:t>
            </w:r>
          </w:p>
        </w:tc>
      </w:tr>
    </w:tbl>
    <w:p>
      <w:pPr>
        <w:pStyle w:val="Normal"/>
        <w:spacing w:lineRule="atLeast" w:line="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color w:val="000000"/>
      <w:sz w:val="22"/>
    </w:rPr>
  </w:style>
  <w:style w:type="character" w:styleId="WW8Num4z0">
    <w:name w:val="WW8Num4z0"/>
    <w:qFormat/>
    <w:rPr/>
  </w:style>
  <w:style w:type="character" w:styleId="WW8Num5z0">
    <w:name w:val="WW8Num5z0"/>
    <w:qFormat/>
    <w:rPr>
      <w:rFonts w:ascii="Calibri" w:hAnsi="Calibri" w:eastAsia="Calibri" w:cs="Calibri"/>
      <w:color w:val="000000"/>
      <w:sz w:val="22"/>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41:00Z</dcterms:created>
  <dc:creator>Наталья</dc:creator>
  <dc:description/>
  <cp:keywords/>
  <dc:language>en-US</dc:language>
  <cp:lastModifiedBy>Максим</cp:lastModifiedBy>
  <dcterms:modified xsi:type="dcterms:W3CDTF">2015-03-14T09:37:00Z</dcterms:modified>
  <cp:revision>23</cp:revision>
  <dc:subject/>
  <dc:title/>
</cp:coreProperties>
</file>